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rPr/>
      </w:pPr>
      <w:r>
        <w:rPr/>
        <w:t>De instructies op dit formulier nauwkeurig opvolgen resp. dit formulier duidelijk invullen en ter doorzending achterlaten bij de in het certificaat genoemde winkelie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JUISTE VOLLEDIGE WERKWIJZE VOORKOMT VERTRAGING IN DE SCHADEAFWIKKE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ab/>
        <w:t>Certificaatnummer</w:t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angsdatum certificaat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verzekerde</w:t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  <w:tab/>
        <w:tab/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/Woonplaats</w:t>
        <w:tab/>
        <w:t>:</w:t>
        <w:tab/>
        <w:tab/>
        <w:tab/>
        <w:tab/>
        <w:t>Telefoonnr 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gevens verzekerd object (waarop de schade betrekking heef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</w:t>
        <w:tab/>
      </w:r>
      <w:r>
        <w:rPr>
          <w:rFonts w:cs="Arial" w:ascii="Arial" w:hAnsi="Arial"/>
          <w:sz w:val="20"/>
        </w:rPr>
        <w:t>Soort</w:t>
        <w:tab/>
        <w:tab/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/Type</w:t>
        <w:tab/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e-/ Mach. Nr.</w:t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nschafprijs</w:t>
        <w:tab/>
        <w:tab/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ab/>
        <w:t>Storings-/schadedatum</w:t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4</w:t>
        <w:tab/>
      </w:r>
      <w:r>
        <w:rPr>
          <w:rFonts w:cs="Arial" w:ascii="Arial" w:hAnsi="Arial"/>
          <w:b/>
          <w:bCs/>
          <w:sz w:val="22"/>
        </w:rPr>
        <w:t>Wat voor schade betreft het: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08" w:firstLine="708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iefstal</w:t>
        <w:tab/>
        <w:tab/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rFonts w:cs="Arial" w:ascii="Arial" w:hAnsi="Arial"/>
          <w:b w:val="false"/>
          <w:bCs w:val="false"/>
        </w:rPr>
        <w:t xml:space="preserve"> verlies/ beroving</w:t>
        <w:tab/>
        <w:tab/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rFonts w:cs="Arial" w:ascii="Arial" w:hAnsi="Arial"/>
          <w:b w:val="false"/>
          <w:bCs w:val="false"/>
        </w:rPr>
        <w:t xml:space="preserve"> inbraak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ële schade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garantieschad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anders: . 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partiële of garantieschade het object bij de winkelier achterlaten i.v.m. inspectie en reparat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</w:rPr>
        <w:t xml:space="preserve">Geef onderstaand een duidelijke omschrijving van de schadetoedracht </w:t>
      </w:r>
      <w:r>
        <w:rPr>
          <w:rFonts w:cs="Arial" w:ascii="Arial" w:hAnsi="Arial"/>
          <w:sz w:val="22"/>
        </w:rPr>
        <w:t>(zonodig een apart vel papier gebruiken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</w:rPr>
        <w:t>Waren  er  eventueel getuigen die de schade(toedracht) hebben gezien: *</w:t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a   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e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o ja, volledig naam, adres en telefoonnummers vermel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7</w:t>
        <w:tab/>
      </w:r>
      <w:r>
        <w:rPr>
          <w:rFonts w:cs="Arial" w:ascii="Arial" w:hAnsi="Arial"/>
          <w:sz w:val="22"/>
        </w:rPr>
        <w:t>Kan de schade naar uw mening verhaald worden op een ander: *</w:t>
        <w:tab/>
        <w:tab/>
      </w:r>
    </w:p>
    <w:p>
      <w:pPr>
        <w:pStyle w:val="Heading1"/>
        <w:ind w:firstLine="708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 w:val="false"/>
          <w:bCs w:val="false"/>
          <w:sz w:val="22"/>
        </w:rPr>
        <w:t>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ja    </w:t>
        <w:tab/>
        <w:tab/>
      </w:r>
      <w:r>
        <w:rPr>
          <w:rFonts w:eastAsia="Symbol" w:cs="Symbol" w:ascii="Symbol" w:hAnsi="Symbol"/>
          <w:b w:val="false"/>
          <w:bCs w:val="false"/>
          <w:sz w:val="22"/>
        </w:rPr>
        <w:t></w:t>
      </w:r>
      <w:r>
        <w:rPr>
          <w:rFonts w:cs="Arial" w:ascii="Arial" w:hAnsi="Arial"/>
          <w:b w:val="false"/>
          <w:bCs w:val="false"/>
          <w:sz w:val="22"/>
        </w:rPr>
        <w:t xml:space="preserve"> ne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zo ja, volledig naam, adres en telefoonnummer vermeld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Waarom meent u da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*Het van toepassing zijnde hokje aankruisen.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lang w:val="fr-FR"/>
        </w:rPr>
        <w:t>Z.O.Z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8</w:t>
        <w:tab/>
      </w:r>
      <w:r>
        <w:rPr>
          <w:rFonts w:cs="Arial" w:ascii="Arial" w:hAnsi="Arial"/>
          <w:sz w:val="22"/>
        </w:rPr>
        <w:t>Bij diefstal, verlies, beroving e.d. dient bij een bevoegde overheidsinstantie ter plaatse aangifte te worden ged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 ORGINELE BEWIJS VAN AANGIFTE DIENT U BIJ TE VOEGEN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eventueel ook van hotel, vervoersonderneming, camping e.d.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</w:r>
      <w:r>
        <w:rPr>
          <w:rFonts w:cs="Arial" w:ascii="Arial" w:hAnsi="Arial"/>
          <w:sz w:val="22"/>
        </w:rPr>
        <w:t>Wat voor instantie betreft het hier: *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eastAsia="Symbol" w:cs="Symbol" w:ascii="Symbol" w:hAnsi="Symbol"/>
          <w:b w:val="false"/>
          <w:bCs w:val="false"/>
          <w:sz w:val="20"/>
        </w:rPr>
        <w:t></w:t>
      </w:r>
      <w:r>
        <w:rPr>
          <w:rFonts w:cs="Arial" w:ascii="Arial" w:hAnsi="Arial"/>
          <w:b w:val="false"/>
          <w:bCs w:val="false"/>
          <w:sz w:val="20"/>
        </w:rPr>
        <w:t xml:space="preserve"> Gemeentepolitie</w:t>
        <w:tab/>
      </w:r>
      <w:r>
        <w:rPr>
          <w:rFonts w:eastAsia="Symbol" w:cs="Symbol" w:ascii="Symbol" w:hAnsi="Symbol"/>
          <w:b w:val="false"/>
          <w:bCs w:val="false"/>
          <w:sz w:val="20"/>
        </w:rPr>
        <w:t></w:t>
      </w:r>
      <w:r>
        <w:rPr>
          <w:rFonts w:cs="Arial" w:ascii="Arial" w:hAnsi="Arial"/>
          <w:b w:val="false"/>
          <w:bCs w:val="false"/>
          <w:sz w:val="20"/>
        </w:rPr>
        <w:t xml:space="preserve"> Rijkspolitie</w:t>
        <w:tab/>
        <w:tab/>
      </w:r>
      <w:r>
        <w:rPr>
          <w:rFonts w:eastAsia="Symbol" w:cs="Symbol" w:ascii="Symbol" w:hAnsi="Symbol"/>
          <w:b w:val="false"/>
          <w:bCs w:val="false"/>
          <w:sz w:val="20"/>
        </w:rPr>
        <w:t></w:t>
      </w:r>
      <w:r>
        <w:rPr>
          <w:rFonts w:cs="Arial" w:ascii="Arial" w:hAnsi="Arial"/>
          <w:b w:val="false"/>
          <w:bCs w:val="false"/>
          <w:sz w:val="20"/>
        </w:rPr>
        <w:t xml:space="preserve"> Militaire politie</w:t>
        <w:tab/>
      </w:r>
      <w:r>
        <w:rPr>
          <w:rFonts w:eastAsia="Symbol" w:cs="Symbol" w:ascii="Symbol" w:hAnsi="Symbol"/>
          <w:b w:val="false"/>
          <w:bCs w:val="false"/>
          <w:sz w:val="20"/>
        </w:rPr>
        <w:t></w:t>
      </w:r>
      <w:r>
        <w:rPr>
          <w:rFonts w:cs="Arial" w:ascii="Arial" w:hAnsi="Arial"/>
          <w:b w:val="false"/>
          <w:bCs w:val="false"/>
          <w:sz w:val="20"/>
        </w:rPr>
        <w:t xml:space="preserve">  .  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ind w:left="348" w:first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atum aangifte:</w:t>
        <w:tab/>
        <w:t>.  .   /   .   .   /    .   .</w:t>
      </w:r>
    </w:p>
    <w:p>
      <w:pPr>
        <w:pStyle w:val="TextBodyIndent"/>
        <w:tabs>
          <w:tab w:val="clear" w:pos="708"/>
          <w:tab w:val="left" w:pos="360" w:leader="none"/>
        </w:tabs>
        <w:ind w:left="348" w:first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J SCHADE  WEGENS TOTAAL VERLIES TEVENS HET ORGINELE VERZEKERINGSCERTIFICAAT ALSMEDE DE ORGINELE AANKOOPNOTA INSLUITEN.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dus naar beste weten en overeenkomstig de waarheid ingevul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ats:</w:t>
        <w:tab/>
        <w:tab/>
        <w:tab/>
        <w:t>Datum:</w:t>
        <w:tab/>
        <w:tab/>
        <w:t>Handtekening verzeker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E VULLEN DOOR DE WINKELI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ikt u zelf over een reparatie-inrichting*:</w:t>
        <w:tab/>
      </w:r>
      <w:r>
        <w:rPr>
          <w:rFonts w:eastAsia="Symbol" w:cs="Symbol" w:ascii="Symbol" w:hAnsi="Symbol"/>
          <w:b w:val="false"/>
          <w:bCs w:val="false"/>
          <w:sz w:val="22"/>
        </w:rPr>
        <w:t></w:t>
      </w:r>
      <w:r>
        <w:rPr>
          <w:rFonts w:cs="Arial" w:ascii="Arial" w:hAnsi="Arial"/>
          <w:b w:val="false"/>
          <w:bCs w:val="false"/>
          <w:sz w:val="22"/>
        </w:rPr>
        <w:t xml:space="preserve"> ja</w:t>
        <w:tab/>
      </w:r>
      <w:r>
        <w:rPr>
          <w:rFonts w:eastAsia="Symbol" w:cs="Symbol" w:ascii="Symbol" w:hAnsi="Symbol"/>
          <w:b w:val="false"/>
          <w:bCs w:val="false"/>
          <w:sz w:val="22"/>
        </w:rPr>
        <w:t></w:t>
      </w:r>
      <w:r>
        <w:rPr>
          <w:rFonts w:cs="Arial" w:ascii="Arial" w:hAnsi="Arial"/>
          <w:b w:val="false"/>
          <w:bCs w:val="false"/>
          <w:sz w:val="22"/>
        </w:rPr>
        <w:t xml:space="preserve"> neen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s reparatie mogelijk*: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ja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en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 de oorspronkelijke fabrieksgarantie nog van kracht *: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ja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en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uwkeurige omschrijving/ specificatie van de uit te voeren werkzaamheden: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aratiekosten totaal (inclusief  BTW)  €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(Externe reparatienota’s bijvoegen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2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Inden u niet zelf over een reparatie-inrichting beschikt, door welk bedrijf laat u het object dan repareren: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</w:t>
        <w:tab/>
        <w:t>: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  <w:tab/>
        <w:t>: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/Woonplaats</w:t>
        <w:tab/>
        <w:t>: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r.</w:t>
        <w:tab/>
        <w:t>: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1620" w:leader="none"/>
          <w:tab w:val="left" w:pos="702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neer is de schade bij u gemel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winkelier</w:t>
        <w:tab/>
        <w:t>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  <w:tab/>
        <w:t>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/Woonplaats  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r.</w:t>
        <w:tab/>
        <w:t>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Handtekening winkelier: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* </w:t>
      </w:r>
      <w:r>
        <w:rPr>
          <w:rFonts w:cs="Arial" w:ascii="Arial" w:hAnsi="Arial"/>
          <w:sz w:val="18"/>
        </w:rPr>
        <w:t>Het van toepassing zijnde hokje aankruisen.</w:t>
      </w: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 Assurantiën B.V., Postbus 849, 3000 AV  Rotterdam Tel.: 010-4477150, Fax 010-44713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CHADE-AANGIFTEFORMULIER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OMPUTERAPPARATU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-9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03:00Z</dcterms:created>
  <dc:creator>Marianne</dc:creator>
  <dc:description/>
  <cp:keywords/>
  <dc:language>en-US</dc:language>
  <cp:lastModifiedBy>Marianne</cp:lastModifiedBy>
  <dcterms:modified xsi:type="dcterms:W3CDTF">2007-06-12T15:03:00Z</dcterms:modified>
  <cp:revision>2</cp:revision>
  <dc:subject/>
  <dc:title>De instructies op dit formulier nauwkeurig opvolgen resp</dc:title>
</cp:coreProperties>
</file>